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2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ra Antonell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2^ASA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'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18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4</w:t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6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4)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sz w:val="28"/>
        </w:rPr>
        <w:t>LIVELLI DI PARTENZA STORIA CLASSE 2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pologia: verifica a domande aper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3324"/>
        <w:gridCol w:w="3113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MPETENZA/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NOSCENZE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ABILITÀ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Si rimanda alla tabella di riferiment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Roma in età repubblicana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Si rimanda alla tabella di riferimen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Nel mese di ottobre alla classe è stata somministrata una verifica con domande aperte; nella valutazione delle conoscenze di base e dei prerequisiti fondamentali relativi alla disciplina, si è tenuto conto anche delle verifiche orali e degli interventi durante le ore di lezione. Sono emerse evidenti lacune che riguardano la difficoltà nell'esposizione, scritta e orale, e l'uso non sempre appropriato del lessico specifico della disciplin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ESITO TEST/PROVE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nessuno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4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851125597"/>
            <w:bookmarkStart w:id="1" w:name="__Fieldmark__0_851125597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851125597"/>
            <w:bookmarkStart w:id="3" w:name="__Fieldmark__1_851125597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851125597"/>
            <w:bookmarkStart w:id="5" w:name="__Fieldmark__2_851125597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851125597"/>
            <w:bookmarkStart w:id="7" w:name="__Fieldmark__3_851125597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851125597"/>
            <w:bookmarkStart w:id="9" w:name="__Fieldmark__4_851125597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851125597"/>
            <w:bookmarkStart w:id="11" w:name="__Fieldmark__5_851125597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851125597"/>
            <w:bookmarkStart w:id="13" w:name="__Fieldmark__6_851125597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851125597"/>
            <w:bookmarkStart w:id="15" w:name="__Fieldmark__7_851125597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851125597"/>
            <w:bookmarkStart w:id="17" w:name="__Fieldmark__8_851125597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851125597"/>
            <w:bookmarkStart w:id="19" w:name="__Fieldmark__9_851125597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851125597"/>
            <w:bookmarkStart w:id="21" w:name="__Fieldmark__10_851125597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851125597"/>
            <w:bookmarkStart w:id="23" w:name="__Fieldmark__11_851125597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851125597"/>
            <w:bookmarkStart w:id="25" w:name="__Fieldmark__12_851125597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851125597"/>
            <w:bookmarkStart w:id="27" w:name="__Fieldmark__13_851125597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851125597"/>
            <w:bookmarkStart w:id="29" w:name="__Fieldmark__14_851125597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851125597"/>
            <w:bookmarkStart w:id="31" w:name="__Fieldmark__15_851125597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851125597"/>
            <w:bookmarkStart w:id="33" w:name="__Fieldmark__16_851125597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851125597"/>
            <w:bookmarkStart w:id="35" w:name="__Fieldmark__17_851125597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851125597"/>
            <w:bookmarkStart w:id="37" w:name="__Fieldmark__18_851125597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851125597"/>
            <w:bookmarkStart w:id="39" w:name="__Fieldmark__19_851125597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851125597"/>
            <w:bookmarkStart w:id="41" w:name="__Fieldmark__20_851125597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851125597"/>
            <w:bookmarkStart w:id="43" w:name="__Fieldmark__21_851125597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851125597"/>
            <w:bookmarkStart w:id="45" w:name="__Fieldmark__22_851125597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851125597"/>
            <w:bookmarkStart w:id="47" w:name="__Fieldmark__23_851125597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851125597"/>
            <w:bookmarkStart w:id="49" w:name="__Fieldmark__24_851125597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851125597"/>
            <w:bookmarkStart w:id="51" w:name="__Fieldmark__25_851125597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851125597"/>
            <w:bookmarkStart w:id="53" w:name="__Fieldmark__26_851125597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851125597"/>
            <w:bookmarkStart w:id="55" w:name="__Fieldmark__27_851125597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05" w:type="dxa"/>
        <w:jc w:val="left"/>
        <w:tblInd w:w="-1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gruppo-classe non ha ancora raggiunto un livello di scolarizzazione adeguato. Sono vivaci e si distraggono con molta facilità. Sarà  pertanto opportuno lavorare anche sull'aspetto comportamentale.</w:t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5" w:type="dxa"/>
        <w:jc w:val="left"/>
        <w:tblInd w:w="-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3555"/>
        <w:gridCol w:w="383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pBdr/>
              <w:autoSpaceDE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SE  DI RIFERIMENTO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ASSE STORICO SOCIALE (classe seconda)</w:t>
            </w:r>
          </w:p>
          <w:p>
            <w:pPr>
              <w:pStyle w:val="Normal"/>
              <w:pBdr/>
              <w:autoSpaceDE w:val="false"/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 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tappe dello sviluppo dell’innovazione tecnico-scientifica e della conseguente innovazione tecnologic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PETENZA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essenziale  dei servizi soci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tappe di sviluppo dell’Unione Europea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e caratteristiche fondamentali dei principi e delle regole della 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ttare nella vita quotidiana comportamenti responsabili per la tutela e il rispetto dell’ambiente e delle risorse natur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auto"/>
          <w:spacing w:val="0"/>
          <w:kern w:val="2"/>
          <w:sz w:val="22"/>
          <w:szCs w:val="22"/>
        </w:rPr>
        <w:t>STANDARD MINIMI               -             STORIA CLASSE 2^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tbl>
      <w:tblPr>
        <w:tblW w:w="963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79"/>
        <w:gridCol w:w="3951"/>
      </w:tblGrid>
      <w:tr>
        <w:trPr/>
        <w:tc>
          <w:tcPr>
            <w:tcW w:w="280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" w:cs="Arial 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287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" w:cs="Arial 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95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" w:cs="Arial 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80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2879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periodizzazioni fondamentali della storia mondiale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 principali fenomeni storici e le coordinate spazio-temporali che li determinan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 principali eventi della storia nazionale, europea e locale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diverse tipologie di fonti.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llocare i più rilevanti eventi storici secondo le coordinate spazio-temp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dentificare gli elementi maggiormente significativi per confrontare aree e periodi divers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ndividuare gli elementi di cambiamento in relazione a usi,  abitudini, al vivere quotidian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  <w:t>l</w:t>
            </w: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eggere le più significative fonti letterarie, iconografiche, documentarie, cartografich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2879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stituzione italian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organi dello Stato e loro funzioni principal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noscenze di base sul concetto di norma giuridica e di gerarchia delle font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principali problematiche relative all’integrazione e alla tutela dei diritti umani e alla promozione delle pari opportunità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organi e funzioni di Regione, Provincia e Comune.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mprendere le caratteristiche fondamentali dei principi e delle regole della Costituzione italian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ndividuare le caratteristiche essenziali della norma giuridic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dentificare i diversi modelli istituzionali, di organizzazione sociale e le principali relazioni tra persona-famiglia-società-Stat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riconoscere le funzioni di base dello Stato, delle Regioni e degli enti locali.</w:t>
            </w:r>
          </w:p>
        </w:tc>
      </w:tr>
    </w:tbl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b/>
          <w:b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Calibri" w:ascii="Calibri" w:hAnsi="Calibri"/>
          <w:b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</w:t>
      </w:r>
      <w:r>
        <w:rPr>
          <w:bCs/>
          <w:sz w:val="24"/>
        </w:rPr>
        <w:t>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I</w:t>
      </w:r>
      <w:r>
        <w:rPr>
          <w:bCs/>
          <w:sz w:val="24"/>
          <w:u w:val="single"/>
        </w:rPr>
        <w:t>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r quest'anno scolastico il Consiglio di classe ha approvato un' UDA (Titolo: La SERRA)  che coinvolgerà le materie di indirizzo, quali pedologia-ecologia, biologia, laboratori tecnici ecc..</w:t>
      </w:r>
    </w:p>
    <w:p>
      <w:pPr>
        <w:pStyle w:val="Normal"/>
        <w:autoSpaceDE w:val="false"/>
        <w:jc w:val="both"/>
        <w:rPr>
          <w:b w:val="false"/>
          <w:b w:val="false"/>
          <w:shd w:fill="FFFFFF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</w:rPr>
        <w:t>Si fa presente che la programmazione della UDA sarà parte integrante del verbale dei consigli della classe e la relativa valutazion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shd w:fill="FFFFFF" w:val="clear"/>
        </w:rPr>
        <w:t>ARGOMENTO:</w:t>
      </w:r>
      <w:r>
        <w:rPr>
          <w:rFonts w:cs="Calibri"/>
          <w:bCs/>
          <w:sz w:val="22"/>
          <w:szCs w:val="22"/>
          <w:shd w:fill="FFFFFF" w:val="clear"/>
        </w:rPr>
        <w:t xml:space="preserve"> La Ser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851125597"/>
            <w:bookmarkStart w:id="57" w:name="__Fieldmark__28_851125597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851125597"/>
            <w:bookmarkStart w:id="59" w:name="__Fieldmark__29_851125597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851125597"/>
            <w:bookmarkStart w:id="61" w:name="__Fieldmark__30_851125597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851125597"/>
            <w:bookmarkStart w:id="63" w:name="__Fieldmark__31_851125597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851125597"/>
            <w:bookmarkStart w:id="65" w:name="__Fieldmark__32_851125597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851125597"/>
            <w:bookmarkStart w:id="67" w:name="__Fieldmark__33_851125597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851125597"/>
            <w:bookmarkStart w:id="69" w:name="__Fieldmark__34_851125597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851125597"/>
            <w:bookmarkStart w:id="71" w:name="__Fieldmark__35_851125597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851125597"/>
            <w:bookmarkStart w:id="73" w:name="__Fieldmark__36_851125597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851125597"/>
            <w:bookmarkStart w:id="75" w:name="__Fieldmark__37_851125597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851125597"/>
            <w:bookmarkStart w:id="77" w:name="__Fieldmark__38_851125597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851125597"/>
            <w:bookmarkStart w:id="79" w:name="__Fieldmark__39_851125597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851125597"/>
            <w:bookmarkStart w:id="81" w:name="__Fieldmark__40_851125597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851125597"/>
            <w:bookmarkStart w:id="83" w:name="__Fieldmark__41_851125597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851125597"/>
            <w:bookmarkStart w:id="85" w:name="__Fieldmark__42_851125597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851125597"/>
            <w:bookmarkStart w:id="87" w:name="__Fieldmark__43_851125597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851125597"/>
            <w:bookmarkStart w:id="89" w:name="__Fieldmark__44_851125597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851125597"/>
            <w:bookmarkStart w:id="91" w:name="__Fieldmark__45_851125597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851125597"/>
            <w:bookmarkStart w:id="93" w:name="__Fieldmark__46_851125597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851125597"/>
            <w:bookmarkStart w:id="95" w:name="__Fieldmark__47_851125597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851125597"/>
            <w:bookmarkStart w:id="97" w:name="__Fieldmark__48_851125597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851125597"/>
            <w:bookmarkStart w:id="99" w:name="__Fieldmark__49_851125597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851125597"/>
            <w:bookmarkStart w:id="101" w:name="__Fieldmark__50_851125597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851125597"/>
            <w:bookmarkStart w:id="103" w:name="__Fieldmark__51_851125597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851125597"/>
            <w:bookmarkStart w:id="105" w:name="__Fieldmark__52_851125597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S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color w:val="auto"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tbl>
      <w:tblPr>
        <w:tblW w:w="92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99"/>
        <w:gridCol w:w="30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PRIMO PERIO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Verifiche orali/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color w:val="auto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auto"/>
          <w:sz w:val="22"/>
          <w:szCs w:val="22"/>
        </w:rPr>
        <w:t>Nel caso di verifiche scritte non sufficienti sono previste verifiche orali di recupero.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851125597"/>
            <w:bookmarkStart w:id="107" w:name="__Fieldmark__53_851125597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08" w:name="__Fieldmark__54_851125597"/>
            <w:bookmarkStart w:id="109" w:name="__Fieldmark__54_851125597"/>
            <w:bookmarkEnd w:id="10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851125597"/>
            <w:bookmarkStart w:id="111" w:name="__Fieldmark__55_851125597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2" w:name="__Fieldmark__56_851125597"/>
            <w:bookmarkStart w:id="113" w:name="__Fieldmark__56_851125597"/>
            <w:bookmarkEnd w:id="113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851125597"/>
            <w:bookmarkStart w:id="115" w:name="__Fieldmark__57_851125597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6" w:name="__Fieldmark__58_851125597"/>
            <w:bookmarkStart w:id="117" w:name="__Fieldmark__58_851125597"/>
            <w:bookmarkEnd w:id="117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851125597"/>
            <w:bookmarkStart w:id="119" w:name="__Fieldmark__59_851125597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0" w:name="__Fieldmark__60_851125597"/>
            <w:bookmarkStart w:id="121" w:name="__Fieldmark__60_851125597"/>
            <w:bookmarkEnd w:id="121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851125597"/>
            <w:bookmarkStart w:id="123" w:name="__Fieldmark__61_851125597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4" w:name="__Fieldmark__62_851125597"/>
            <w:bookmarkStart w:id="125" w:name="__Fieldmark__62_851125597"/>
            <w:bookmarkEnd w:id="125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Calibri" w:ascii="Calibri" w:hAnsi="Calibri"/>
          <w:b/>
          <w:color w:val="auto"/>
          <w:sz w:val="28"/>
          <w:szCs w:val="28"/>
        </w:rPr>
        <w:t>STRUMENTI PER LA CERTIFICAZIONE DELLE COMPETENZE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scala di valori approvata dal Pof di Istituto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griglie di valutazione delle prove orali, scritte e pratiche elaborate dai dipartimenti disciplinari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'osservazione sistematica in classe, nei gruppi, nell'esecuzione dei lavori per casa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gli interventi informali (partecipazione alle lezioni dialogate, attività…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in itiner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sommativ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color w:val="auto"/>
          <w:sz w:val="28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  <w:lang w:val="zxx"/>
        </w:rPr>
        <w:t>TTIVITÀ</w:t>
      </w:r>
      <w:r>
        <w:rPr>
          <w:sz w:val="28"/>
        </w:rPr>
        <w:t xml:space="preserve">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" w:hAnsi="TrebuchetMS-Italic" w:eastAsia="TrebuchetMS-Italic" w:cs="TrebuchetMS-Italic"/>
          <w:i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n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tinere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sportelli in orario pomeridiano aperti a tutti gli studenti dell'Istituto, se attivati.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Tahoma" w:ascii="Tahoma" w:hAnsi="Tahoma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>
          <w:i/>
          <w:i/>
          <w:sz w:val="20"/>
        </w:rPr>
      </w:pPr>
      <w:r>
        <w:rPr>
          <w:i/>
          <w:sz w:val="20"/>
        </w:rPr>
        <w:t>Il consiglio di Classe ha approvato l'eventuale partecipazione della classe a varie attività didattiche, quali la partecipazione a rappresentazioni teatrali,  uscite didattiche di varia natura (es. Orto botanico); inoltre i docenti  hanno aderito ai progetti promossi dall'Istituto( es.  Educazione alla salute- progetto ERICA percorsi di prevenzione agli incidenti stradali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12"/>
        </w:numPr>
        <w:ind w:left="0" w:right="0" w:hanging="0"/>
        <w:jc w:val="both"/>
        <w:rPr>
          <w:b/>
          <w:b/>
          <w:bCs/>
          <w:i/>
          <w:i/>
          <w:sz w:val="28"/>
          <w:lang w:val="zxx"/>
        </w:rPr>
      </w:pPr>
      <w:r>
        <w:rPr>
          <w:b/>
          <w:bCs/>
          <w:i/>
          <w:sz w:val="28"/>
          <w:lang w:val="zxx"/>
        </w:rPr>
        <w:t>Formazione sulla sicurezza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>
          <w:b/>
          <w:bCs/>
          <w:i/>
          <w:sz w:val="28"/>
          <w:lang w:val="zxx"/>
        </w:rPr>
        <w:tab/>
      </w:r>
      <w:r>
        <w:rPr>
          <w:b w:val="false"/>
          <w:bCs w:val="false"/>
          <w:i/>
          <w:sz w:val="28"/>
          <w:lang w:val="zxx"/>
        </w:rPr>
        <w:t>Nel corrente anno scolastico, in ottemperanza alla normativa vigente in materia di sicurezza, verranno sviluppati i seguenti moduli: Parte generale (2h) e parte specifica(2h)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rFonts w:eastAsia="Calibri"/>
          <w:sz w:val="28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b w:val="false"/>
          <w:bCs w:val="false"/>
          <w:i/>
          <w:sz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bCs w:val="false"/>
          <w:i/>
          <w:sz w:val="20"/>
          <w:lang w:val="it-IT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Mura Antonella                                                   MATERIA:   </w:t>
      </w:r>
      <w:r>
        <w:rPr>
          <w:rFonts w:cs="Calibri" w:ascii="Calibri" w:hAnsi="Calibri"/>
          <w:b/>
          <w:bCs/>
          <w:sz w:val="32"/>
          <w:szCs w:val="32"/>
        </w:rPr>
        <w:t>STORIA</w:t>
      </w:r>
      <w:r>
        <w:rPr>
          <w:rFonts w:cs="Calibri" w:ascii="Calibri" w:hAnsi="Calibri"/>
          <w:sz w:val="22"/>
          <w:szCs w:val="22"/>
        </w:rPr>
        <w:t xml:space="preserve">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 xml:space="preserve">2^ ASA         </w:t>
      </w:r>
      <w:r>
        <w:rPr>
          <w:rFonts w:cs="Calibri" w:ascii="Calibri" w:hAnsi="Calibri"/>
          <w:sz w:val="22"/>
          <w:szCs w:val="22"/>
        </w:rPr>
        <w:t xml:space="preserve"> 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00" w:type="dxa"/>
        <w:jc w:val="left"/>
        <w:tblInd w:w="-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9"/>
        <w:gridCol w:w="4713"/>
        <w:gridCol w:w="4987"/>
        <w:gridCol w:w="2037"/>
        <w:gridCol w:w="18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>AL  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° PERIODO                                   DAL 07/1/2015       AL   10/06/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iluppare senso critico nel rispetto delle idee di ciascuno.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MA IN ET</w:t>
            </w:r>
            <w:r>
              <w:rPr>
                <w:rFonts w:eastAsia="SimSun;宋体" w:cs="Segoe UI" w:ascii="Segoe UI" w:hAnsi="Segoe UI"/>
                <w:b/>
                <w:bCs/>
                <w:sz w:val="18"/>
                <w:szCs w:val="18"/>
              </w:rPr>
              <w:t>À</w:t>
            </w:r>
            <w:r>
              <w:rPr>
                <w:rFonts w:eastAsia="SimSun;宋体" w:cs="Arial Narrow" w:ascii="Arial Narrow" w:hAnsi="Arial Narrow"/>
                <w:b/>
                <w:bCs/>
                <w:sz w:val="18"/>
                <w:szCs w:val="18"/>
              </w:rPr>
              <w:t xml:space="preserve"> REPUBBLICANA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LE  FASI DELL'ESPANSIONE ROMANA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 xml:space="preserve">LE MAGISTRATURE FONDAMENTALI 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 xml:space="preserve">SISTEMA ELETTORALE IERI E OGGI 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LE LOTTE DELLA PLEBE PER LA PARIFICAZIONE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LE GUERRE PUNICHE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I GRACCHI E LA RIFORMA AGRARIA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MARIO E SILLA: POPULARES E OPTIMATES A CONFRONTO;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LA GUERRA CIVILE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LA VITA QUOTIDIANA E LA RELIGIONE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eastAsia="SimSun;宋体" w:cs="Arial Narrow"/>
                <w:color w:val="auto"/>
                <w:sz w:val="18"/>
                <w:szCs w:val="18"/>
                <w:lang w:val="it-IT" w:eastAsia="zh-CN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LA CRISI DELLA REPUBBLICA</w:t>
            </w:r>
          </w:p>
          <w:p>
            <w:pPr>
              <w:pStyle w:val="Contenutotabella"/>
              <w:pBdr/>
              <w:kinsoku w:val="true"/>
              <w:overflowPunct w:val="true"/>
              <w:autoSpaceDE w:val="true"/>
              <w:bidi w:val="0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auto"/>
                <w:sz w:val="18"/>
                <w:szCs w:val="18"/>
                <w:lang w:val="it-IT" w:eastAsia="zh-CN"/>
              </w:rPr>
              <w:t>DAL PRIMO TRIUMVIRATO ALLA FINE DELLA RES PUBLICA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scritte strutturate o semistruttur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</w:tc>
      </w:tr>
      <w:tr>
        <w:trPr>
          <w:trHeight w:val="4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re gli elementi maggiormente significativi r per confrontare aree e periodi diversi 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iluppare senso critico nel rispetto delle idee di ciascuno.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'IMPERO ROMAN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TAVIANO AUGUSTO 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ETà E CULTURA DELLA ROMA IMPERIALE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MECENATISM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'ECONOMIA IMPERIALE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DINASTIA GIULIO.CLAUDIA- I FLAVI E L'EVOLUZIONE DELL'IMPER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'AVVENTO DEL CRISTIANESIM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RINCIPATO ADOTTIVO E L'ETA AUREA DELL'IMPER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I SEVERI ALL'ANARCHIA MILITARE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SI DEL III SECOL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BARI AI CONFINI DELL'IMPERO- INVASIONI- LA RESTAURAZIONE DI DIOCLEZIANO E COSTANTIN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UTA DELL'IMPERO ROMANO D'OCCIDENTE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NI ROMANO-BARBARICI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O EVO.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scritte strutturate o semistruttur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/DICEMBRE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iluppare senso critico nel rispetto delle idee di ciascuno.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MONDO DI BISANZIO E L'ISLAM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ERO BIZANTINO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MONACHESIMO OCCIDENTALE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'ARABIA PREISLAMICA</w:t>
            </w:r>
          </w:p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OMETTO E L'UNITA DEL POPOLO ARABO</w:t>
            </w:r>
          </w:p>
          <w:p>
            <w:pPr>
              <w:pStyle w:val="Normal"/>
              <w:pBdr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USIONE DELL'ISLAMISMO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scritte strutturate o semistrutturat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CARLO MAGNO E IL FEUDALESIMO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scritte strutturate o semistrutturat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/Giugno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pBdr/>
              <w:overflowPunct w:val="true"/>
              <w:autoSpaceDE w:val="true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incipali tappe dello sviluppo dell'Unione europe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rog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scritte strutturate o semistrutturat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e 2° period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8323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1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>Firma del docente         Mura Antonell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auto"/>
    <w:pitch w:val="default"/>
  </w:font>
  <w:font w:name="Arial Narrow">
    <w:charset w:val="80"/>
    <w:family w:val="swiss"/>
    <w:pitch w:val="variable"/>
  </w:font>
  <w:font w:name="ArialMT">
    <w:charset w:val="80"/>
    <w:family w:val="swiss"/>
    <w:pitch w:val="default"/>
  </w:font>
  <w:font w:name="TrebuchetMS">
    <w:charset w:val="80"/>
    <w:family w:val="swiss"/>
    <w:pitch w:val="default"/>
  </w:font>
  <w:font w:name="TrebuchetMS-Italic">
    <w:charset w:val="80"/>
    <w:family w:val="script"/>
    <w:pitch w:val="default"/>
  </w:font>
  <w:font w:name="Tahoma">
    <w:charset w:val="80"/>
    <w:family w:val="swiss"/>
    <w:pitch w:val="default"/>
  </w:font>
  <w:font w:name="Book Antiqua">
    <w:charset w:val="80"/>
    <w:family w:val="roman"/>
    <w:pitch w:val="variable"/>
  </w:font>
  <w:font w:name="Verdana">
    <w:charset w:val="80"/>
    <w:family w:val="swiss"/>
    <w:pitch w:val="variable"/>
  </w:font>
  <w:font w:name="Segoe UI">
    <w:charset w:val="80"/>
    <w:family w:val="auto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 w:eastAsia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37235" cy="544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462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3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b/>
        <w:bCs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b/>
      <w:bCs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i/>
      <w:sz w:val="22"/>
      <w:szCs w:val="22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Nicoletta Canova</cp:lastModifiedBy>
  <cp:lastPrinted>2014-10-16T15:35:00Z</cp:lastPrinted>
  <dcterms:modified xsi:type="dcterms:W3CDTF">2014-10-20T15:29:38Z</dcterms:modified>
  <cp:revision>21</cp:revision>
  <dc:subject/>
  <dc:title>PIANO DI LAVORO DEL DOCENTE</dc:title>
</cp:coreProperties>
</file>